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БИЛИС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4.10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т-ца Тбилис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2 г. № 136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Тбили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  муниципального образования Тбилисский район, п р и к а з ы в а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Тбилисский район от 20 декабря 2022 г. № 136 «Об утверждении порядка применения бюджетной классификации  в части, относящейся к  бюджету муниципального образования Тбилис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1 «Порядок применения целевых статей расходов в части, относящейся к бюджету муниципального образования Тбилисский район» добавить: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целевую статью расходов  15 1 06 00000 «Осуществление пассажирских перевозок по регулируемым тарифам по муниципальным городским и пригородным маршрутам регулярных перевозок» муниципальной программы муниципального образования Тбилисский район  «Развитие пассажирского транспорта в Тбилис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реализацию основного мероприятия «Осуществление пассажирских перевозок по регулируемым тарифам по муниципальным городским и пригородным маршрутам регулярных перевозок» 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220 Мероприятия в области транспортного обслу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.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целевую статью расходов  72 6 00 10630 «Мероприятия, направленные на создание современной инфраструктуры организаций отдыха детей и их оздоровления» непрограммного направления деятельност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муниципального образования Тбилисский район на реализацию мероприятий, направленных на создание современной инфраструктуры организаций отдыха детей и их оздоровления.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bookmarkStart w:id="1" w:name="sub_1"/>
      <w:r>
        <w:rPr>
          <w:sz w:val="28"/>
          <w:szCs w:val="28"/>
        </w:rPr>
        <w:t xml:space="preserve">         </w:t>
      </w:r>
      <w:bookmarkStart w:id="2" w:name="sub_4"/>
      <w:bookmarkEnd w:id="1"/>
      <w:r>
        <w:rPr>
          <w:sz w:val="28"/>
          <w:szCs w:val="28"/>
        </w:rPr>
        <w:t>2. Заместителю начальника бюджетного отдела (Гаркуша Л.А.), начальнику отдела учета и отчетности (Клюева О.В.), начальнику отдела доходов бюджета (Масколенко Т.А.) осуществлять постоянный контроль за применением бюджетной классификации Российской Федерации, используемой для составления и исполнения бюджета  муниципального образования Тбилисский район, в соответствии с порядком и при необходимости обеспечить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на официальном сайте муниципального образования Тбилис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851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 xml:space="preserve">             Е.А. 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783256506"/>
      <w:bookmarkStart w:id="4" w:name="_1756284069"/>
      <w:bookmarkStart w:id="5" w:name="_1752486869"/>
      <w:bookmarkStart w:id="6" w:name="_1747650406"/>
      <w:bookmarkStart w:id="7" w:name="_1747044515"/>
      <w:bookmarkStart w:id="8" w:name="_1730117462"/>
      <w:bookmarkStart w:id="9" w:name="_1730117456"/>
      <w:bookmarkStart w:id="10" w:name="_1730117090"/>
      <w:bookmarkStart w:id="11" w:name="_1719917844"/>
      <w:bookmarkStart w:id="12" w:name="_1702367709"/>
      <w:bookmarkStart w:id="13" w:name="_1702367692"/>
      <w:bookmarkStart w:id="14" w:name="_1702367659"/>
      <w:bookmarkStart w:id="15" w:name="_170236763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9864" w:dyaOrig="12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616.4pt" filled="f" o:ole="">
            <v:imagedata r:id="rId4" o:title=""/>
          </v:shape>
          <o:OLEObject Type="Embed" ProgID="" ShapeID="ole_rId3" DrawAspect="Content" ObjectID="_289032241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ВысторопскаяЛВ</dc:creator>
  <dc:description/>
  <cp:keywords/>
  <dc:language>en-US</dc:language>
  <cp:lastModifiedBy>Vetshtein</cp:lastModifiedBy>
  <cp:lastPrinted>2024-10-30T10:34:00Z</cp:lastPrinted>
  <dcterms:modified xsi:type="dcterms:W3CDTF">2024-11-14T05:27:00Z</dcterms:modified>
  <cp:revision>183</cp:revision>
  <dc:subject/>
  <dc:title>О покрытии  временного кассового разрыва</dc:title>
</cp:coreProperties>
</file>